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</w:t>
      </w:r>
      <w:r>
        <w:rPr>
          <w:rFonts w:eastAsia="宋体;SimSun" w:cs="宋体;SimSun" w:ascii="宋体;SimSun" w:hAnsi="宋体;SimSun"/>
          <w:sz w:val="36"/>
          <w:szCs w:val="36"/>
        </w:rPr>
        <w:t>013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ascii="宋体;SimSun" w:hAnsi="宋体;SimSun" w:cs="宋体;SimSun" w:eastAsia="宋体;SimSun"/>
          <w:sz w:val="36"/>
          <w:szCs w:val="36"/>
        </w:rPr>
        <w:t>哈尔滨工业大学数学系</w:t>
      </w:r>
      <w:r>
        <w:rPr>
          <w:rFonts w:ascii="宋体;SimSun" w:hAnsi="宋体;SimSun" w:cs="宋体;SimSun" w:eastAsia="宋体;SimSun"/>
          <w:sz w:val="36"/>
          <w:szCs w:val="36"/>
        </w:rPr>
        <w:t>硕士研究生入学考试</w:t>
      </w:r>
    </w:p>
    <w:p>
      <w:pPr>
        <w:pStyle w:val="Heading2"/>
        <w:jc w:val="center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[831] </w:t>
      </w:r>
      <w:r>
        <w:rPr>
          <w:sz w:val="30"/>
          <w:szCs w:val="30"/>
        </w:rPr>
        <w:t>高等代数</w:t>
      </w:r>
      <w:r>
        <w:rPr>
          <w:sz w:val="30"/>
          <w:szCs w:val="30"/>
        </w:rPr>
        <w:t>考试大纲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考试科目名称：高等代数       考试科目代码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[831]</w:t>
      </w:r>
    </w:p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bCs w:val="false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Cs w:val="24"/>
        </w:rPr>
        <w:t>（一）多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1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理解数域，多项式，整除，最大公因式，互素，不可约，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k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重因式，重因式的概念。了解多项式环，微商，本原多项式，字典排序法，对称多项式，初等对称多项式，齐次多项式，多项式函数等概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2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掌握整除的性质，带余除法定理，最大公因式定理，互素多项式的判别与性质，不可约多项式的判别与性质，多项式唯一因式分解定理，余式定理，因式定理、代数基本定理，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Vieta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定理，高斯引理，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Eisenstein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判别定理，对称多项式基本定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3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掌握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b w:val="false"/>
          <w:color w:val="000000"/>
          <w:szCs w:val="24"/>
        </w:rPr>
        <w:t>无重因式的充要条件，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b w:val="false"/>
          <w:color w:val="000000"/>
          <w:szCs w:val="24"/>
        </w:rPr>
        <w:t>的判别条件，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Lagrange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插值公式，复数域、实数域及有理数域上多项式因式分解理论，有理多项式的有理根范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4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掌握辗转相除法，综合除法。掌握化对称多项式为初等对称多项式的多项式的方法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 xml:space="preserve">    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(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二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)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行列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1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了</w:t>
      </w:r>
      <w:r>
        <w:rPr>
          <w:rFonts w:ascii="宋体;SimSun" w:hAnsi="宋体;SimSun" w:cs="宋体;SimSun" w:eastAsia="宋体;SimSun"/>
          <w:b w:val="false"/>
          <w:color w:val="000000"/>
          <w:spacing w:val="-6"/>
          <w:szCs w:val="24"/>
        </w:rPr>
        <w:t>解行列式的概念，理解行列式的子式，余子式及代数余子式的概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2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掌握行列式的性质，按行、列展开定理，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Cramer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法则，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Laplace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定理，行列式乘法公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3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会用行列式的性质及展开定理计算行列式，掌握计算行列式的基本方法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 xml:space="preserve">    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（三）线性方程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1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理解向量线性相关，向量组等价，极大无关组，向量组的秩，矩阵的秩，基础解系，解空间等概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2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掌握线性方程组有解判别定理、线性方程组解的结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3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掌握用行初等变换求解线性方程组的方法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 xml:space="preserve">    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(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四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)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矩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1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理解矩阵的概念、了解单位矩阵、对角矩阵、三角矩阵、对称阵、反对称阵的概念及其性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2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掌握矩阵的线性运算、乘法、转置，以及它们的运算规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3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理解逆矩阵的概念，掌握逆矩阵的性质以及矩阵可逆的充要条件。理解伴随矩阵的概念，掌握伴随矩阵的性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4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掌握矩阵的初等变换、掌握初等矩阵的性质，理解矩阵等价的概念，会用初等变换法求矩阵的秩及逆矩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5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理解分块矩阵，掌握分块阵的运算及初等变换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 xml:space="preserve">    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（五）二次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1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二次型的概念及二次型的矩阵表示，了解二次型秩的概念，掌握二次型的标准形、规范形的概念及慣性定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2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掌握用合同变换、正交变换化二次型为标准形的方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3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掌</w:t>
      </w:r>
      <w:r>
        <w:rPr>
          <w:rFonts w:ascii="宋体;SimSun" w:hAnsi="宋体;SimSun" w:cs="宋体;SimSun" w:eastAsia="宋体;SimSun"/>
          <w:b w:val="false"/>
          <w:color w:val="000000"/>
          <w:spacing w:val="-10"/>
          <w:szCs w:val="24"/>
        </w:rPr>
        <w:t>握二次型和对应矩阵的正定、半正定、负定、半负定及其判别法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 xml:space="preserve">    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(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六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)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线性空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1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理解线性空间，子空间，生成子空间，基底，维数，坐标，过渡矩阵，子空间的和与直和等概念。了解线性空间同构的概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2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掌握基扩张定理，维数公式，掌握直和的充要条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3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会求基底，维数，坐标，过渡矩阵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 xml:space="preserve">    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（七）线性变换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1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理解线性变换，特征值，特征向量，特征多项式，特征子空间，不变子空间，线性变换的矩阵，相似变换，相似矩阵，线性变换的值域与核，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Jardan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标准形，最小多项式等概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2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掌握线性变换的性质，相似矩阵的性质，特征值、特征向量的性质，核空间与值域的性质，不变子空间的性质。掌握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Hamilton-Cayley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定理及将线性空间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V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分解成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A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－不变子空间的条件和方法，了解最小多项式理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3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掌握线性变换的矩阵表示方法，求线性变换的特征值、特征向量的方法，矩阵可相似对角化的条件与方法。掌握线性变换与矩阵“互化”的</w:t>
      </w:r>
      <w:r>
        <w:rPr>
          <w:rFonts w:ascii="宋体;SimSun" w:hAnsi="宋体;SimSun" w:cs="宋体;SimSun" w:eastAsia="宋体;SimSun"/>
          <w:b w:val="false"/>
          <w:color w:val="000000"/>
          <w:spacing w:val="-6"/>
          <w:szCs w:val="24"/>
        </w:rPr>
        <w:t>思想方法，会用各种特殊子空间解决相关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问题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 xml:space="preserve">    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（八）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 w:eastAsia="宋体;SimSun"/>
          <w:b w:val="false"/>
          <w:color w:val="000000"/>
          <w:szCs w:val="24"/>
        </w:rPr>
        <w:t>矩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1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理解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 w:eastAsia="宋体;SimSun"/>
          <w:b w:val="false"/>
          <w:color w:val="000000"/>
          <w:szCs w:val="24"/>
        </w:rPr>
        <w:t>矩阵、可逆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 w:eastAsia="宋体;SimSun"/>
          <w:b w:val="false"/>
          <w:color w:val="000000"/>
          <w:szCs w:val="24"/>
        </w:rPr>
        <w:t>矩阵、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 w:eastAsia="宋体;SimSun"/>
          <w:b w:val="false"/>
          <w:color w:val="000000"/>
          <w:szCs w:val="24"/>
        </w:rPr>
        <w:t>矩阵的行列式因子、不变因子、初等因子等概念，了解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 w:eastAsia="宋体;SimSun"/>
          <w:b w:val="false"/>
          <w:color w:val="000000"/>
          <w:szCs w:val="24"/>
        </w:rPr>
        <w:t>矩阵的标准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2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掌握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 w:eastAsia="宋体;SimSun"/>
          <w:b w:val="false"/>
          <w:color w:val="000000"/>
          <w:szCs w:val="24"/>
        </w:rPr>
        <w:t>矩阵可逆的充要条件，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 w:eastAsia="宋体;SimSun"/>
          <w:b w:val="false"/>
          <w:color w:val="000000"/>
          <w:szCs w:val="24"/>
        </w:rPr>
        <w:t>矩阵等价的充要条件，数字矩阵相似的充要条件，了解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Jordan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标准形的理论推导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3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会求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 w:eastAsia="宋体;SimSun"/>
          <w:b w:val="false"/>
          <w:color w:val="000000"/>
          <w:szCs w:val="24"/>
        </w:rPr>
        <w:t>矩阵的标准形及不变因子。会求数字矩阵的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J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ordan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标准形。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(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九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)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欧几里得空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1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掌握内积，欧氏空间，向量长度、夹角、距离，度量矩阵，标准正交基、正交补，正交变换，正交阵，对称变换，同构等概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2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掌握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Schmidt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正交化方法。掌握标准正交基的性质，正交变换的性质，正交阵的性质，对称变换的性质及标准形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3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掌握实对称阵的特征值、特征向量的性质。会用正交相似变换将实对称阵相似（合同）对角化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 w:eastAsia="宋体;SimSun"/>
          <w:color w:val="000000"/>
          <w:szCs w:val="24"/>
        </w:rPr>
        <w:t>二、考试内容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Cs w:val="24"/>
        </w:rPr>
        <w:t>注：本文中“章”、“节”均指《高等代数》（北大数学系几何与代数教研室，高等教育出版社，第三版，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2003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年）中的“章”、“节”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Cs w:val="24"/>
        </w:rPr>
        <w:t>多项式（第一章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1-11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节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Cs w:val="24"/>
        </w:rPr>
        <w:t>行列式（第二章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1-8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节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Cs w:val="24"/>
        </w:rPr>
        <w:t>线性方程组（第三章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1-6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节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Cs w:val="24"/>
        </w:rPr>
        <w:t>矩阵（第四章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1-7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节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Cs w:val="24"/>
        </w:rPr>
        <w:t>二次型（第五章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1-4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节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Cs w:val="24"/>
        </w:rPr>
        <w:t>线性空间（第六章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1-8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节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Cs w:val="24"/>
        </w:rPr>
        <w:t>线性变换（第七章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1-9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节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object w:dxaOrig="4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.95pt" filled="f" o:ole="">
            <v:imagedata r:id="rId3" o:title=""/>
          </v:shape>
          <o:OLEObject Type="Embed" ProgID="" ShapeID="ole_rId2" DrawAspect="Content" ObjectID="_569293307" r:id="rId2"/>
        </w:objec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矩阵（第八章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1-6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节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Cs w:val="24"/>
        </w:rPr>
        <w:t>欧几里得空间（第九章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1-6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节）</w:t>
      </w:r>
    </w:p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bCs w:val="false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三、试卷结构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Cs w:val="24"/>
        </w:rPr>
        <w:t>考试时间：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180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分钟，满分：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150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分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Cs w:val="24"/>
        </w:rPr>
        <w:t>题型结构</w:t>
      </w:r>
    </w:p>
    <w:p>
      <w:pPr>
        <w:pStyle w:val="Normal"/>
        <w:spacing w:lineRule="auto" w:line="360"/>
        <w:ind w:firstLine="84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a: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 xml:space="preserve">填空与选择 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20%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左右</w:t>
      </w:r>
    </w:p>
    <w:p>
      <w:pPr>
        <w:pStyle w:val="Normal"/>
        <w:spacing w:lineRule="auto" w:line="360"/>
        <w:ind w:firstLine="84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 xml:space="preserve">b: 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解答题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(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包括计算题和证明题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) 80%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左右</w:t>
      </w:r>
    </w:p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bCs w:val="false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四、参考书目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《高等代数》，北大数学系几何与代数教研室，高等教育出版社，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2003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年，第三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bCs/>
      <w:color w:val="auto"/>
      <w:kern w:val="2"/>
      <w:sz w:val="24"/>
      <w:szCs w:val="20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17:00Z</dcterms:created>
  <dc:creator>user</dc:creator>
  <dc:description/>
  <cp:keywords/>
  <dc:language>en-US</dc:language>
  <cp:lastModifiedBy>hit</cp:lastModifiedBy>
  <dcterms:modified xsi:type="dcterms:W3CDTF">2012-09-03T07:37:00Z</dcterms:modified>
  <cp:revision>7</cp:revision>
  <dc:subject/>
  <dc:title>2007年硕士研究生入学考试大纲</dc:title>
</cp:coreProperties>
</file>